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</w:rPr>
              <w:t>Doubravice – oprava kanalizačních šachet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2-21T11:13:00Z</dcterms:modified>
  <cp:revision>19</cp:revision>
  <dc:subject/>
  <dc:title/>
</cp:coreProperties>
</file>