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Leoš Malin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MBA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Josef Šafránek (josef.safranek@vakpce.cz, mobil: 702 206 298)</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rPr>
      </w:pPr>
      <w:r>
        <w:rPr>
          <w:rFonts w:cs="Calibri" w:ascii="Calibri" w:hAnsi="Calibri"/>
          <w:szCs w:val="22"/>
        </w:rPr>
        <w:t xml:space="preserve">2/ Dílem se pro účely této smlouvy rozumí </w:t>
      </w:r>
      <w:r>
        <w:rPr>
          <w:rFonts w:cs="Calibri" w:ascii="Calibri" w:hAnsi="Calibri"/>
        </w:rPr>
        <w:t>zejména výměna a modernizace technologické části, sanace a rekonstrukce stavební části v technologickém a provozním objektu s armaturní komoru v 1.PP (AK) a se vstupní místností a se strojovnou ATS v 1.NP a v obou akumulačních komorách (akumulačních nádržích – AN I, AN II) o objemu 2 x 400 m</w:t>
      </w:r>
      <w:r>
        <w:rPr>
          <w:rFonts w:cs="Calibri" w:ascii="Calibri" w:hAnsi="Calibri"/>
          <w:vertAlign w:val="superscript"/>
        </w:rPr>
        <w:t xml:space="preserve">3 </w:t>
      </w:r>
      <w:r>
        <w:rPr>
          <w:rFonts w:cs="Calibri" w:ascii="Calibri" w:hAnsi="Calibri"/>
        </w:rPr>
        <w:t xml:space="preserve">ve vodojemu na Koudelce, </w:t>
      </w:r>
      <w:r>
        <w:rPr>
          <w:rFonts w:cs="Calibri" w:ascii="Calibri" w:hAnsi="Calibri"/>
          <w:szCs w:val="22"/>
        </w:rPr>
        <w:t xml:space="preserve">a to v rozsahu prací a dodávek specifikovaných v projektové dokumentaci vypracované BKN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1.6.202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10.2025</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areál VDJ Koudelka, Holice v Čechách</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VDJ Koudelk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 a finanční harmonogram</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5: Pravidla pro dodavatele týkající se kybernetické bezpečnosti</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Leoš Malin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VDJ Koudelka</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4-02T11:50:00Z</dcterms:modified>
  <cp:revision>28</cp:revision>
  <dc:subject/>
  <dc:title>smlouva o dílo</dc:title>
</cp:coreProperties>
</file>