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investiční náměstkyně na základě plné moc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MBA – vedoucí technicko-investičního oddělení (tomas.prorok@vakpce.cz)</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731 397 46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bezvýkopová sanace úseku jednotné kanalizace DN 300 o celkové délce 47,32 m, DN 400 v délce 55,05 m a sanace šachty v ulici Pardubická a Veverkova v Přelouči</w:t>
      </w:r>
      <w:r>
        <w:rPr>
          <w:rFonts w:cs="Calibri" w:ascii="Calibri" w:hAnsi="Calibri"/>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7.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ulice Pardubická a Veverkova v Přelouči</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Pardubická, Veverkova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řelouč, Pardubická, Veverkova - kanalizace</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4-23T07:22:00Z</dcterms:modified>
  <cp:revision>16</cp:revision>
  <dc:subject/>
  <dc:title>smlouva o dílo</dc:title>
</cp:coreProperties>
</file>