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/>
              </w:rPr>
              <w:t>PSOV Bohdaneč - instalace čerpadla včetně zprovoznění, výměny armatur, příslušenství a rozvaděče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19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