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28"/>
          <w:szCs w:val="28"/>
        </w:rPr>
      </w:pPr>
      <w:r>
        <w:rPr>
          <w:b/>
          <w:sz w:val="28"/>
          <w:szCs w:val="28"/>
        </w:rPr>
        <w:t>SMLOUVA O DÍLO</w:t>
      </w:r>
    </w:p>
    <w:p>
      <w:pPr>
        <w:pStyle w:val="Normal"/>
        <w:jc w:val="center"/>
        <w:rPr>
          <w:rFonts w:ascii="Calibri" w:hAnsi="Calibri"/>
          <w:sz w:val="22"/>
          <w:szCs w:val="22"/>
        </w:rPr>
      </w:pPr>
      <w:r>
        <w:rPr>
          <w:b/>
          <w:szCs w:val="22"/>
        </w:rPr>
        <w:t>„</w:t>
      </w:r>
      <w:r>
        <w:rPr>
          <w:rFonts w:cs="Calibri"/>
          <w:b/>
        </w:rPr>
        <w:t>Holice, 5. května – vodovod – zemní práce</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Gabriela Fialková – investiční náměstkyně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osef Šafránek (Josef.safranek@vakpce.cz, 702 206 29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rFonts w:ascii="Calibri" w:hAnsi="Calibri"/>
        </w:rPr>
      </w:pPr>
      <w:r>
        <w:rPr>
          <w:szCs w:val="22"/>
        </w:rPr>
        <w:t xml:space="preserve">2/ Dílem se pro účely této smlouvy rozumí zemní práce pro montáž vodovodu v délce 158 m, která bude provedena vlastními pracovníky objednatele. Jedná se o úsek vodovodu od staničení km 0,448 po km 0,6006, v hloubce výkopu 1,4 m. V tomto úseku se nacházejí 4 ks přípojek. Dílem se tedy rozumí </w:t>
      </w:r>
      <w:r>
        <w:rPr/>
        <w:t xml:space="preserve">kompletní zemní práce včetně zásypového a obsypového materiálu potrubí, rozebrání a odstranění povrchů včetně jeho zpětného uvedení do původního stavu, zařízení staveniště včetně dopravně inženýrského opatření. </w:t>
      </w:r>
    </w:p>
    <w:p>
      <w:pPr>
        <w:pStyle w:val="Normal"/>
        <w:jc w:val="both"/>
        <w:rPr>
          <w:rFonts w:ascii="Calibri" w:hAnsi="Calibri"/>
        </w:rPr>
      </w:pPr>
      <w:r>
        <w:rPr/>
      </w:r>
    </w:p>
    <w:p>
      <w:pPr>
        <w:pStyle w:val="Normal"/>
        <w:jc w:val="both"/>
        <w:rPr>
          <w:rFonts w:ascii="Calibri" w:hAnsi="Calibri"/>
        </w:rPr>
      </w:pPr>
      <w:r>
        <w:rPr/>
        <w:t xml:space="preserve">Vytyčení stavby zajistí provoz Holice a předá protokolárně zhotoviteli zemních prací.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5.10.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12.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Holice, ulice 5. května</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5. května – vodovod – zemní práce“</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Cenová nabídka</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Gabriela Fialková</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Investiční náměstkyně</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9</Pages>
  <Words>3095</Words>
  <Characters>18261</Characters>
  <CharactersWithSpaces>21314</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9-26T12: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