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rFonts w:cs="Calibri"/>
          <w:b/>
        </w:rPr>
        <w:t>Dražkovice - vodovod</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Filip Horák (filip.horak@vakpce.cz, 733 585 277)</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pPr>
      <w:r>
        <w:rPr>
          <w:szCs w:val="22"/>
        </w:rPr>
        <w:t xml:space="preserve">2/ Dílem se pro účely této smlouvy rozumí </w:t>
      </w:r>
      <w:r>
        <w:rPr/>
        <w:t>výměna vodovodního řadu v délce celkem 293,75 m, z čehož je 287,25 m z potrubí PE 100 RC SDR11 d110 typ 2 dle PAS 1075 a 6,5 m z potrubí PE 100 RC SDR11 d90 typ 2 dle PAS 1075, a přepojení vodovodních přípojek PE 100 d32</w:t>
      </w:r>
      <w:r>
        <w:rPr>
          <w:szCs w:val="22"/>
        </w:rPr>
        <w:t xml:space="preserve">,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1.3.2025</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1.7.2025</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 práce do jednoho týdne ode dne převzetí staveniště od objednatele</w:t>
      </w:r>
      <w:r>
        <w:rPr>
          <w:szCs w:val="22"/>
        </w:rPr>
        <w:t>.</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Pardubice, Dražkovice</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Dražkovice - vodov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Stavební povolení (bylo-li vydáno)</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10</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10</w:t>
    </w:r>
    <w:r>
      <w:rPr>
        <w:color w:val="FFFFFF"/>
      </w:rPr>
      <w:fldChar w:fldCharType="end"/>
    </w:r>
  </w:p>
  <w:p>
    <w:pPr>
      <w:pStyle w:val="Footer"/>
      <w:ind w:left="-1417" w:hanging="0"/>
      <w:rPr/>
    </w:pPr>
    <w:r>
      <w:rPr/>
      <w:drawing>
        <wp:anchor behindDoc="1" distT="0" distB="0" distL="0" distR="0" simplePos="0" locked="0" layoutInCell="0" allowOverlap="1" relativeHeight="11">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9</Pages>
  <Words>3113</Words>
  <Characters>18371</Characters>
  <CharactersWithSpaces>21442</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4-10-30T10:5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