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ytno - vodovod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4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4-11-19T13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