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objem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11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élka nákladového prostor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9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hon 4x4 se samosvorným diferenciálem zadní nápr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 nápra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3,5 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9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3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 min.3 (řidič + dvousedadlo spolujezdce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řetí brzdové svět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 ovlád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chranný kryt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lná dělicí přepážka oddělující nákladový prostor pevná s okne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závěsné otevíratelné do 180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neproskle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vě nastavitelné sedadlo řidič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dio s 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sno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1 200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ětlá výš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19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tiskluzová úprava nákladového prost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Tabulka spotřeb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aximální spotřeba pohonných hmot pro kombinovaný provoz nabízených vozidel (stanovena dle přílohy č. 2 k vyhlášce č. 162/2011 Sb., o způsobu stanovení zvláštních technických po</w:t>
      </w:r>
      <w:r>
        <w:rPr/>
        <w:t>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Vybavení nákladního prostor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kus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tiskluzová podlaha voděodolná s vrstvenou překližkou 12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perforovaným plechem AL (2000mmx1000m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ážecí hrana na perforovaný ple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o 12V (11W otočné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ínací lišta 1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pínací kurta 1,5m dél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iníkový há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mýdlo včetně zásobníku (3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žák na kanystr včetně kanystru na vodu (5l,10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na papírové utěr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á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ahová lišt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očný svěrák Svěrák otočný o 3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100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op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des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álová vana s protiskluzovou  podložkou a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ásuvka 10cm vysoká s protiskluzovou podložkou a 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ásuvka 20cm vysoká s protiskluzovou podložkou a  dělícími příčk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regálu perforovaný plech AL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 v minulosti použito jako předváděcí vůz či referentský vůz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2:00Z</dcterms:created>
  <dc:creator>tereza.synackova</dc:creator>
  <dc:description/>
  <cp:keywords/>
  <dc:language>en-US</dc:language>
  <cp:lastModifiedBy>Hudec Aleš</cp:lastModifiedBy>
  <cp:lastPrinted>2013-06-25T18:24:00Z</cp:lastPrinted>
  <dcterms:modified xsi:type="dcterms:W3CDTF">2014-04-15T06:31:00Z</dcterms:modified>
  <cp:revision>12</cp:revision>
  <dc:subject/>
  <dc:title/>
</cp:coreProperties>
</file>