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/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  <w:t>Příloha č. 4 Zadávací dokumentace</w:t>
      </w:r>
    </w:p>
    <w:p>
      <w:pPr>
        <w:pStyle w:val="Normlnzarovnatdobloku"/>
        <w:spacing w:lineRule="auto" w:line="240"/>
        <w:jc w:val="both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ESTNÉ PROHLÁŠENÍ O SPLNĚNÍ KVALIFIKAČNÍCH PŘEDPOKLADŮ</w:t>
            </w:r>
          </w:p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le § 62 odst. 3 ZVZ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 zadávacím řízení dle § 38 ZVZ – zjednodušené podlimitní řízení s názve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  <w:u w:val="single"/>
        </w:rPr>
        <w:t>Dodávka motorových vozidel</w:t>
      </w:r>
      <w:r>
        <w:rPr>
          <w:rFonts w:cs="Calibri" w:ascii="Calibri" w:hAnsi="Calibri"/>
        </w:rPr>
        <w:t>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Dodavatel - společnost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, se sídle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IČ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jednající prostřednictví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tímto čestně prohlašuje, že ke dni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datum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lň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kvalifikační předpoklady v rozsahu tak, jak jsou stanoveny v zadávací dokumentaci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ní kvalifikační předpoklady v rozsahu tak, jak jsou stanoveny v zadávací dokumentaci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 dále prohlašuje, že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ekonomicky a finančně způsobilý splnit výše uvedenou veřejnou zakázk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davatel dále prohlašuje, že pro případ uzavření smlouvy si je vědom své povinnosti předložit zadavateli originály nebo úředně ověřené kopie dokladů prokazujících splnění kvalifikačních předpokladů (§ 62 odst. 3 ZVZ) v rozsahu požadovaném zákonem a zadavatelem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___________________________ dne 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Arial" w:ascii="Calibri" w:hAnsi="Calibri"/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type w:val="nextPage"/>
      <w:pgSz w:w="11906" w:h="16838"/>
      <w:pgMar w:left="1417" w:right="1417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7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7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50:00Z</dcterms:created>
  <dc:creator>LaBa</dc:creator>
  <dc:description/>
  <dc:language>en-US</dc:language>
  <cp:lastModifiedBy>Hudec Aleš</cp:lastModifiedBy>
  <dcterms:modified xsi:type="dcterms:W3CDTF">2014-04-07T06:50:00Z</dcterms:modified>
  <cp:revision>2</cp:revision>
  <dc:subject/>
  <dc:title>Příloha č</dc:title>
</cp:coreProperties>
</file>