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268"/>
        <w:gridCol w:w="2268"/>
      </w:tblGrid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(hodnoty nabízeného plnění doplní v každém řádku tohoto sloupce uchazeč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dá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(včetně veškerých součástí a příslušenství) nové a nepoužité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žitečný objem min. 11 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tmavě modr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élka ložné plochy nákladového prostor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3 0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ložné plochy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 8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ložné plochy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9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ělící přepážka mezi kabinou a nákladovým prostorem - plná plechové (bez sk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plné plechové (bez skla), dvoukřídl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ónovaná sk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alivo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kon motor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90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 000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spotřeb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le níže uvedené tabu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válc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osob minimálně 3 (řidič + dvousedadlo spolujezdc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ilovač ří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+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la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 dálkovým ovládáním se samostatným ovládání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onický imobi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ovlád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gumové 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 min. 15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zervní kolo (plnohodnotné nebo neplnohodnotné nebo dojezdové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 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boční posuvné dveře plechové na pravé straně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vě nastavitelné sedadlo řidič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derní a loketní opěrka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skluzová úprava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nuální klimatiz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rád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sno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200 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Tabulka spotřeby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imální spotřeba pohonných hmot pro kombinovaný provoz nabízených vozidel (stanovena dle přílohy č. 2 k vyhlášce č. 162/2011 Sb., o způsobu stanovení zvláštních technických podmínek pro účely zákona o veřejných zakázkách)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74"/>
        <w:gridCol w:w="2374"/>
        <w:gridCol w:w="23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on motor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hmotnost vozid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ho benzínu (l/100 km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 naft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/100 km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61 kW do 80 kW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81 kW do 120 kW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121 k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ybavení nákladového prostor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kus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tiskluzová podlaha voděodolná s vrstvenou překližkou 12m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áštění perforovaným plechem AL (2000mmx1000mm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ážecí hrana na perforovaný ple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o 12V (11W otočné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ák na had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ínací kuta 3,5m dél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ínací lišta 1,5m dél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ček do perfodesk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ák na násady Ø30-40m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a podlah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ák na mýdlo včetně zásobníku (3l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ák na kanystr včetně kanystru na vodu (5l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ák na papírové utěrk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vá stra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lišta 10 cm  vysok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op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deska (lakovaná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lopná deska (svěrák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věrák otočný o 36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130m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álová vana s protiskluzovou  podložkou a dělícími příčk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uvka 10cm vysoká s protiskluzovou podložkou a 3 dělícími příčk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uvka 14cm vysoká s protiskluzovou podložkou a 3 dělícími příčk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uvka 20cm vysoká s protiskluzovou podložkou a 3 dělícími příčk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áštění regálu perforovaný plech 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á stra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liš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opka k regálu vjíždění naho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álová vana s protiskluzovou  podložkou a dělícími příčk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áštění regálu perforovaný ple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páž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des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láštění regálu perforovaný ple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I. Uchazečem nabízené vozid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obchodní název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typ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model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výrobce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I. Cena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nabídková cena bez DPH: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: </w:t>
      </w:r>
      <w:r>
        <w:rPr>
          <w:rFonts w:cs="Arial" w:ascii="Arial" w:hAnsi="Arial"/>
          <w:highlight w:val="yellow"/>
        </w:rPr>
        <w:t xml:space="preserve"> 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včetně DPH: 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 nepoužité vozidlo se nepovažuje </w:t>
      </w:r>
      <w:r>
        <w:rPr>
          <w:rFonts w:cs="Arial" w:ascii="Arial" w:hAnsi="Arial"/>
          <w:sz w:val="16"/>
          <w:szCs w:val="16"/>
          <w:lang w:val="cs-CZ"/>
        </w:rPr>
        <w:t>rovněž</w:t>
      </w:r>
      <w:r>
        <w:rPr>
          <w:rFonts w:cs="Arial" w:ascii="Arial" w:hAnsi="Arial"/>
          <w:sz w:val="16"/>
          <w:szCs w:val="16"/>
        </w:rPr>
        <w:t xml:space="preserve"> vozidlo, které bylo  v minulosti použito jako předváděcí vůz či referentský vůz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6:00Z</dcterms:created>
  <dc:creator>tereza.synackova</dc:creator>
  <dc:description/>
  <cp:keywords/>
  <dc:language>en-US</dc:language>
  <cp:lastModifiedBy>Hudec Aleš</cp:lastModifiedBy>
  <cp:lastPrinted>2014-03-26T08:05:00Z</cp:lastPrinted>
  <dcterms:modified xsi:type="dcterms:W3CDTF">2014-04-15T06:27:00Z</dcterms:modified>
  <cp:revision>11</cp:revision>
  <dc:subject/>
  <dc:title/>
</cp:coreProperties>
</file>